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ЗАОЧНОЕ 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12 марта 2024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Пегушина О.В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Региональная Служба Взыскания» к Галишниковой В.В. о взыскании задолженности по договору займа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235 – 237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исковые</w:t>
      </w:r>
      <w:r>
        <w:rPr>
          <w:lang w:val="en-US"/>
        </w:rPr>
        <w:t xml:space="preserve"> требования </w:t>
      </w:r>
      <w:r>
        <w:rPr/>
        <w:t>общества с ограниченной ответственностью Профессиональная коллекторская организация «Региональная Служба Взыскания» к Галишниковой В.В. о взыскании задолженности по договору займа удовлетворить</w:t>
      </w:r>
      <w:r>
        <w:rPr>
          <w:lang w:val="en-US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Галишниковой В.В., *, в пользу общества с ограниченной ответственностью Профессиональная коллекторская организация «Региональная Служба Взыскания», ИНН 7707782563, ОГРН 1127746618768, задолженность по договору займа № 10005700 от 3 сентября 2020 года за период с 3 сентября 2020 года по 24 сентября 2021 года в размере 17 496 рублей 25 копеек, судебные расходы в размере 699 рублей 85 копеек, всего взыскать 18 196 (восемнадцать тысяч сто девяносто шесть) рублей 10 копее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/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           О.В. Пегуш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50-0802/2024</w:t>
    </w:r>
  </w:p>
  <w:p>
    <w:pPr>
      <w:pStyle w:val="Normal"/>
      <w:rPr/>
    </w:pPr>
    <w:r>
      <w:rPr/>
      <w:t>УИД 86</w:t>
    </w:r>
    <w:r>
      <w:rPr>
        <w:lang w:val="en-US"/>
      </w:rPr>
      <w:t>MS00</w:t>
    </w:r>
    <w:r>
      <w:rPr/>
      <w:t>08-01-2023-009193-08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